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ST: Explanation for profit after t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7/2017, Nam Dinh Educational Book and Equipment JSC explained the difference on profit after tax year over year as follows: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, the Company has boosted sale operation using good strategy resulting in high sales and quick payment. Thus revenue in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 has increased compared to the same period in 2016, causing more than 10 % increase in profit after tax year over year and accumulated profit after tax in the first 6 months of 2017 has increased compared to the same period in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Win7</dc:creator>
  <dc:description/>
  <cp:keywords/>
  <dc:language>en-US</dc:language>
  <cp:lastModifiedBy>USER</cp:lastModifiedBy>
  <dcterms:modified xsi:type="dcterms:W3CDTF">2017-08-04T03:11:00Z</dcterms:modified>
  <cp:revision>5</cp:revision>
  <dc:subject/>
  <dc:title/>
</cp:coreProperties>
</file>